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57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Yenişehir Belediye Meclisi’nin 21/10/2020 tarihli ve 172 sayılı kararı ile uygun görülen, “Yenişehir Belediyesi 2021 Mali Yılı Performans Programı” ve 174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8:00Z</cp:lastPrinted>
  <dcterms:modified xsi:type="dcterms:W3CDTF">2020-11-10T13:38:00Z</dcterms:modified>
  <cp:revision>62</cp:revision>
  <dc:subject/>
  <dc:title/>
</cp:coreProperties>
</file>